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387" w:hanging="0"/>
        <w:rPr/>
      </w:pPr>
      <w:r>
        <w:rPr/>
        <w:t>ПРИЛОЖЕНИЕ</w:t>
      </w:r>
    </w:p>
    <w:p>
      <w:pPr>
        <w:pStyle w:val="Normal"/>
        <w:widowControl w:val="false"/>
        <w:spacing w:before="0" w:after="0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before="0" w:after="0"/>
        <w:ind w:left="5387" w:hanging="0"/>
        <w:rPr/>
      </w:pPr>
      <w:r>
        <w:rPr/>
        <w:t>Новосибирского района Новосибирской области</w:t>
      </w:r>
    </w:p>
    <w:p>
      <w:pPr>
        <w:pStyle w:val="Normal"/>
        <w:widowControl w:val="false"/>
        <w:spacing w:before="0" w:after="0"/>
        <w:ind w:left="5387" w:hanging="0"/>
        <w:rPr/>
      </w:pPr>
      <w:r>
        <w:rPr/>
        <w:t>от 25.04.2014 г. № 1672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  <w:r>
        <w:rPr/>
        <w:t xml:space="preserve">при предоставлении муниципальной услуги </w:t>
      </w:r>
      <w:r>
        <w:rPr>
          <w:bCs/>
        </w:rPr>
        <w:t xml:space="preserve">предоставления </w:t>
      </w:r>
      <w:r>
        <w:rPr/>
        <w:t>сведений, содержащихся в информационной системе обеспечения градостроительной деятельности (далее - 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 Заявителями на предоставление м</w:t>
      </w:r>
      <w:r>
        <w:rPr>
          <w:rFonts w:eastAsia="Calibri"/>
        </w:rPr>
        <w:t xml:space="preserve">униципальной услуги являются: </w:t>
      </w:r>
    </w:p>
    <w:p>
      <w:pPr>
        <w:pStyle w:val="Style21"/>
        <w:ind w:firstLine="709"/>
        <w:rPr/>
      </w:pPr>
      <w:r>
        <w:rPr/>
        <w:t>- органы государственной власти;</w:t>
      </w:r>
    </w:p>
    <w:p>
      <w:pPr>
        <w:pStyle w:val="Style21"/>
        <w:ind w:firstLine="709"/>
        <w:rPr/>
      </w:pPr>
      <w:r>
        <w:rPr/>
        <w:t>- органы местного самоуправления;</w:t>
      </w:r>
    </w:p>
    <w:p>
      <w:pPr>
        <w:pStyle w:val="Style21"/>
        <w:ind w:firstLine="709"/>
        <w:rPr/>
      </w:pPr>
      <w:r>
        <w:rPr/>
        <w:t xml:space="preserve">- физические лица; </w:t>
      </w:r>
    </w:p>
    <w:p>
      <w:pPr>
        <w:pStyle w:val="Style21"/>
        <w:ind w:firstLine="709"/>
        <w:rPr/>
      </w:pPr>
      <w:r>
        <w:rPr/>
        <w:t xml:space="preserve">- юридические лица </w:t>
      </w:r>
      <w:r>
        <w:rPr>
          <w:bCs/>
        </w:rPr>
        <w:t>(далее - заявитель).</w:t>
      </w:r>
      <w:r>
        <w:rPr/>
        <w:t xml:space="preserve"> </w:t>
      </w:r>
    </w:p>
    <w:p>
      <w:pPr>
        <w:pStyle w:val="Style2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>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1. Наименование муниципальной услуги: </w:t>
      </w:r>
      <w:r>
        <w:rPr>
          <w:bCs/>
        </w:rPr>
        <w:t xml:space="preserve">Предоставление </w:t>
      </w:r>
      <w:r>
        <w:rPr/>
        <w:t>сведений, содержащихся в информационной системе обеспечения градостроительной деятельности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2. Муниципальная услуга предоставляется администрацией Новосибирского района Новосибирской области (далее - администрация). Процедура предоставления муниципальной услуги осуществляется муниципальным казенным учреждением Новосибирского района Новосибирской области «Земельное бюро» (далее - учреждение), в соответствии с административным реглам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1. Предоставление </w:t>
      </w:r>
      <w:r>
        <w:rPr/>
        <w:t>сведений, содержащихся в информационной системе обеспечения градостроительной деятельности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2. Отказ в предоставлении </w:t>
      </w:r>
      <w:r>
        <w:rPr/>
        <w:t>сведений, содержащихся в информационной системе обеспечения градостроительной деятельно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4. Информация о месте нахождения, графике работы, справочных телефонах администрации и учреждения, адресе электронной почты и официального сайта администрации.</w:t>
      </w:r>
    </w:p>
    <w:p>
      <w:pPr>
        <w:pStyle w:val="14pt1"/>
        <w:widowControl w:val="false"/>
        <w:ind w:firstLine="709"/>
        <w:rPr/>
      </w:pPr>
      <w:r>
        <w:rPr>
          <w:rFonts w:eastAsia="Calibri"/>
          <w:sz w:val="28"/>
          <w:szCs w:val="28"/>
        </w:rPr>
        <w:t>2.4.1. Место нахождения администрации: 630007, город Новосибирск, ул.Коммунистическая, 33а</w:t>
      </w:r>
      <w:r>
        <w:rPr>
          <w:sz w:val="28"/>
          <w:szCs w:val="28"/>
        </w:rPr>
        <w:t>, тел. (383) 223−03−08 – приемная, факс (383) 223−18−07.</w:t>
      </w:r>
    </w:p>
    <w:p>
      <w:pPr>
        <w:pStyle w:val="14pt11"/>
        <w:widowControl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ый сайт в информационно-телекоммуникационной сети Интернет: </w:t>
      </w:r>
      <w:hyperlink r:id="rId2">
        <w:r>
          <w:rPr>
            <w:rStyle w:val="InternetLink"/>
            <w:color w:val="000000"/>
            <w:sz w:val="28"/>
            <w:szCs w:val="28"/>
          </w:rPr>
          <w:t>http://nsr.nso.ru</w:t>
        </w:r>
      </w:hyperlink>
      <w:r>
        <w:rPr>
          <w:sz w:val="28"/>
          <w:szCs w:val="28"/>
        </w:rPr>
        <w:t>.</w:t>
      </w:r>
    </w:p>
    <w:p>
      <w:pPr>
        <w:pStyle w:val="14pt11"/>
        <w:widowControl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4.2. Место нахождения учреждения:</w:t>
      </w:r>
      <w:r>
        <w:rPr>
          <w:sz w:val="28"/>
          <w:szCs w:val="28"/>
        </w:rPr>
        <w:t xml:space="preserve"> 630091, город Новосибирск, ул.Державина, 11, 1-й этаж, контактный телефон (383) 349-52-72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emelnoebur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4.3. График работы учреждения: понедельник - пятница: с 8.30 до 16.00 час., без обеда; выходные дни: суббота, воскресень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Адреса официальных сайтов в информационно-телекоммуникационной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, http://www.nalog.ru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ая служба государственной регистрации, кадастра и картографии, http://www.rosreestr.ru.</w:t>
      </w:r>
    </w:p>
    <w:p>
      <w:pPr>
        <w:pStyle w:val="14pt1"/>
        <w:ind w:firstLine="709"/>
        <w:rPr/>
      </w:pPr>
      <w:r>
        <w:rPr>
          <w:sz w:val="28"/>
          <w:szCs w:val="28"/>
        </w:rPr>
        <w:t>Информация по вопросам предоставления муниципальной услуги, а также информирование о стадии, результатах рассмотрения заявления, предоставляетс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 телефонам учреждени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многофункционального центра предоставления государственных и муниципальных услуг Новосибирской области (далее – МФЦ);</w:t>
      </w:r>
    </w:p>
    <w:p>
      <w:pPr>
        <w:pStyle w:val="14pt1"/>
        <w:ind w:firstLine="709"/>
        <w:rPr/>
      </w:pPr>
      <w:r>
        <w:rPr>
          <w:sz w:val="28"/>
          <w:szCs w:val="28"/>
        </w:rPr>
        <w:t>- по письменным обращениям, направленным в адрес учреждения или в адрес МФЦ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учреждение или в МФЦ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 официальном сайте администрации в информационно-телекоммуникационной сети Интернет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учреждения, МФЦ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 Едином портал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 действующим законодательством:  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  <w:r>
        <w:rPr/>
        <w:t>- Градостроительным кодексом Российской Федерации от 29.12.2004 г. № 190-ФЗ;</w:t>
      </w:r>
    </w:p>
    <w:p>
      <w:pPr>
        <w:pStyle w:val="Normal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- 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- Федеральным законом от 2 мая 2006 г. № 59-ФЗ «О порядке рассмотрения обращений граждан РФ»;</w:t>
      </w:r>
    </w:p>
    <w:p>
      <w:pPr>
        <w:pStyle w:val="Normal"/>
        <w:spacing w:before="0" w:after="0"/>
        <w:ind w:firstLine="709"/>
        <w:jc w:val="both"/>
        <w:rPr/>
      </w:pPr>
      <w:r>
        <w:rPr/>
        <w:t>- 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 постановлением Правительства Российской Федерации от 09.06.2006 г. № 363 «Об информационном обеспечении градостроительной деятельности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 приказом Министерства регионального развития Российской Федерации от 30 августа 2007 г.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spacing w:before="0" w:after="0"/>
        <w:ind w:firstLine="709"/>
        <w:jc w:val="both"/>
        <w:rPr/>
      </w:pPr>
      <w:r>
        <w:rPr/>
        <w:t>- Административным регламент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7. Для получения информации о порядке предоставления муниципальной услуги, о ходе предоставления муниципальной услуги, заявитель по своему усмотрению обраща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7.1. В устной форме и в часы приема в учреждение, либо по телефону в соответствии с графиком учрежд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 учреждения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Если для подготовки ответа на устное обращение требуется более 20 минут, заявитель вправе направить письменное обращ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7.2. В письменной форме, заказным письмом в адрес администрации, учреждения,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исьменное информирование заявителя осуществляется при получении письменного обращения о предоставлении информации по вопросам предоставления муниципальной услуги, о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исьменном ответе на обращение заявителя излагаются ответы на поставленные вопросы, указывается фамилия и номер телефона исполнителя. Письменное обращение направляется по почтовому адресу заявителя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Регистрацию письменного обращения заявителя осуществляет ответственный сотрудник за прием и регистрацию обращений. Регистрация обращения заявления осуществляется в течение одного рабочего дня с момента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Ответ на обращение заявителя готовится и направляется заявителю в течение 30 дней со дня получения обращения и рег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8. 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их за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Информационные, справоч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9. 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1) 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)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) справочную информацию о графике работы, номера телефонов, адреса электронной поч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0.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1. 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 не более чем на 30 (тридцать) дней. О продлении срока рассмотрения обращения, Заявитель письменно уведомляется.</w:t>
      </w:r>
    </w:p>
    <w:p>
      <w:pPr>
        <w:pStyle w:val="14pt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2. По выбору заявителя,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заявителем при посещении учреждени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Подлинники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 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ератору МФЦ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8"/>
          <w:szCs w:val="28"/>
          <w:shd w:fill="FFFFFF" w:val="clear"/>
        </w:rPr>
        <w:t>данных документов по информационным системам, используемым для предоставления услуги, а также получение результата предоставления муниципальной услуги для дальнейшей выдачи его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3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) письменный запрос о предоставлении сведений</w:t>
      </w:r>
      <w:r>
        <w:rPr/>
        <w:t>, содержащихся в информационной системе обеспечения градостроительной деятельности</w:t>
      </w:r>
      <w:r>
        <w:rPr>
          <w:rFonts w:eastAsia="Calibri"/>
        </w:rPr>
        <w:t xml:space="preserve"> рекомендованному в Приложении 1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запросе указывается: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– </w:t>
      </w:r>
      <w:r>
        <w:rPr>
          <w:rFonts w:cs="Times New Roman"/>
          <w:sz w:val="28"/>
          <w:szCs w:val="28"/>
          <w:lang w:val="ru-RU"/>
        </w:rPr>
        <w:t>для физических лиц – фамилия, имя, отчество (при наличии) заявителя или его представителя, адрес, контактный телефон, раздел информационной системы обеспечения градостроительной деятельности, из которого запрашиваются сведения (копии документов), наименование объекта и его месторасположение, на который подается запрос, а так же форма предоставления сведений и перечень прилагаемых документов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– </w:t>
      </w:r>
      <w:r>
        <w:rPr>
          <w:rFonts w:cs="Times New Roman"/>
          <w:sz w:val="28"/>
          <w:szCs w:val="28"/>
          <w:lang w:val="ru-RU"/>
        </w:rPr>
        <w:t>для юридических лиц – полное и сокращенное наименование заинтересованного лица, организационно-правовая форма, юридический адрес и место его фактического нахождения, контактные реквизиты, раздел, из которого запрашиваются сведения (копии документов), наименование объекта и его месторасположение, на который подается запрос, а так же форма предоставления сведений и перечень прилагаемых документов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указания в запросе формы предоставления сведений на электронном носителе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 к запросу прикладывает электронны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>-накопитель)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) копию документа, удостоверяющего личность заявителя (заявителей), являющегося физическим лиц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 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andard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cs="Times New Roman"/>
          <w:sz w:val="28"/>
          <w:szCs w:val="28"/>
          <w:lang w:val="ru-RU"/>
        </w:rPr>
        <w:t> копия документа, подтверждающего право на получение сведений, отнесенных к категории органического доступа, в случае если запрашиваемая информация относится к категории ограниченного доступ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3.1.В запросе о предоставлении муниципальной услуги Заявитель указывает информацию о порядке его уведомления о результатах оказа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2.13.2. Документы, предоставляемые заявителем, должны соответствовать следующим требованиям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 тексты документов написаны разборчиво;</w:t>
      </w:r>
    </w:p>
    <w:p>
      <w:pPr>
        <w:pStyle w:val="Normal"/>
        <w:spacing w:before="0" w:after="0"/>
        <w:ind w:firstLine="709"/>
        <w:jc w:val="both"/>
        <w:rPr/>
      </w:pPr>
      <w:r>
        <w:rPr/>
        <w:t>- 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before="0" w:after="0"/>
        <w:ind w:firstLine="709"/>
        <w:jc w:val="both"/>
        <w:rPr/>
      </w:pPr>
      <w:r>
        <w:rPr/>
        <w:t>- 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 документы не исполнены карандашом;</w:t>
      </w:r>
    </w:p>
    <w:p>
      <w:pPr>
        <w:pStyle w:val="Normal"/>
        <w:spacing w:before="0" w:after="0"/>
        <w:ind w:firstLine="709"/>
        <w:jc w:val="both"/>
        <w:rPr/>
      </w:pPr>
      <w:r>
        <w:rPr/>
        <w:t>- 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 Документы и информацию запрашиваемую, в том числе, в электронной форме по каналам межведомственного взаимодействия, но которые заявитель вправе самостоятельно представить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окумент, подтверждающий внесение платы за предоставление муниципальной услуги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3. административного регламен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2.15. Порядок, размер и основания взимания платы за предоставление муниципальной услуги.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едоставление сведений из ИС ОГД осуществляется бесплатно или за плату. Размер платы за предоставление сведений (копий документов), содержащихся в информационной системе, устанавливается постановлением Правительства Российской Федерации от 09.06.2006 г. № 363 «Об информационном обеспечении градостроительной деятельн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 сведения (копии документов)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по запросам физических и юридических лиц (в случаях, предусмотренных федеральными законами), а также организаций (органов) по учету объектов недвижимого имущества и органов по учету государственного и муниципального имущества об объектах капитального строительства в необходимом объеме, а также сведения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я о классе энергетической эффективности многоквартирных домов 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муниципальной услуги, установлен постановлением администрации Новосибирского района Новосибирской области  от «__»______2014 г. №____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 предоставление сведений, содержащихся в одном разделе информационной системы обеспечения градостроительной деятельности, - в размере 1000 (одна тысяча)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б) за предоставление копии одного документа, содержащегося в информационной системе обеспечения градостроительной деятельности, - в размере 100 (сто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Размер платы за предоставление сведений, содержащихся в информационной системе обеспечения градостроительной деятельности, регулируется на основании </w:t>
      </w:r>
      <w:hyperlink r:id="rId6">
        <w:r>
          <w:rPr>
            <w:rStyle w:val="InternetLink"/>
            <w:color w:val="000000"/>
            <w:u w:val="none"/>
          </w:rPr>
          <w:t>методики</w:t>
        </w:r>
      </w:hyperlink>
      <w:r>
        <w:rPr/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ом экономического развития и торговли Российской Федерации от 26.02.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едоставление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Новосибирского района Новосибирской обла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6. Основания для отказа в приеме документ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заявитель не предъявил документ, удостоверяющий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обращения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14pt1"/>
        <w:ind w:firstLine="709"/>
        <w:rPr/>
      </w:pPr>
      <w:r>
        <w:rPr>
          <w:sz w:val="28"/>
          <w:szCs w:val="28"/>
        </w:rPr>
        <w:t>2.17. Орган, оказывающий муниципальную услугу, отказывает заявителю в предоставлении услуги в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, в том числе полученных по каналам межведомственного взаимодействия, не содержится сведений, необходимых для оказа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;</w:t>
      </w:r>
    </w:p>
    <w:p>
      <w:pPr>
        <w:pStyle w:val="14pt1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 отсутствие платы за предоставление сведений из ИСОГД;</w:t>
      </w:r>
    </w:p>
    <w:p>
      <w:pPr>
        <w:pStyle w:val="14pt1"/>
        <w:ind w:firstLine="709"/>
        <w:rPr/>
      </w:pPr>
      <w:r>
        <w:rPr>
          <w:sz w:val="28"/>
          <w:szCs w:val="28"/>
        </w:rPr>
        <w:t>- наличие установленного в соответствии с законодательством Российской Федерации запрета на предоставления сведений.</w:t>
      </w:r>
    </w:p>
    <w:p>
      <w:pPr>
        <w:pStyle w:val="Style18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7.1. При отсутствии в запросе данных, необходимых для подготовки достоверного ответа по предоставлению сведений (копий документов) из Информационной системы обеспечения градостроительной деятельности в адрес заявителя направляется письмо с соответствующими разъяснения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8. 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8.1. 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8.2. Соблюдение порядка выполнения административных процедур.</w:t>
      </w:r>
    </w:p>
    <w:p>
      <w:pPr>
        <w:pStyle w:val="14pt1"/>
        <w:ind w:firstLine="709"/>
        <w:rPr/>
      </w:pPr>
      <w:r>
        <w:rPr>
          <w:sz w:val="28"/>
          <w:szCs w:val="28"/>
        </w:rPr>
        <w:t>2.19. 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14pt1"/>
        <w:ind w:firstLine="709"/>
        <w:rPr/>
      </w:pPr>
      <w:r>
        <w:rPr>
          <w:sz w:val="28"/>
          <w:szCs w:val="28"/>
        </w:rPr>
        <w:t>2.20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14pt1"/>
        <w:ind w:firstLine="709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порядке, определённом заключенным соглашением. После принятия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spacing w:before="0" w:after="0"/>
        <w:ind w:firstLine="709"/>
        <w:jc w:val="both"/>
        <w:rPr/>
      </w:pPr>
      <w:r>
        <w:rPr/>
        <w:t>2.21. Документы и информация, подтверждающие предоставление муниципальной услуги (отказ в предоставлении), могут быть:</w:t>
      </w:r>
    </w:p>
    <w:p>
      <w:pPr>
        <w:pStyle w:val="Normal"/>
        <w:spacing w:before="0" w:after="0"/>
        <w:ind w:firstLine="709"/>
        <w:jc w:val="both"/>
        <w:rPr/>
      </w:pPr>
      <w:r>
        <w:rPr/>
        <w:t>- выданы лично заявителю в форме документа на бумажном носителе (в электронном виде);</w:t>
      </w:r>
    </w:p>
    <w:p>
      <w:pPr>
        <w:pStyle w:val="Normal"/>
        <w:spacing w:before="0" w:after="0"/>
        <w:ind w:firstLine="708"/>
        <w:jc w:val="both"/>
        <w:rPr/>
      </w:pPr>
      <w:r>
        <w:rPr/>
        <w:t>- направлены заявителю – посредством почтового отправле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- направлены заявителю в форме электронного документа, подписанного с использованием электронной цифровой подписи (электронной подписи), по электронной почте;</w:t>
      </w:r>
    </w:p>
    <w:p>
      <w:pPr>
        <w:pStyle w:val="Normal"/>
        <w:spacing w:before="0" w:after="0"/>
        <w:ind w:firstLine="708"/>
        <w:jc w:val="both"/>
        <w:rPr/>
      </w:pPr>
      <w:r>
        <w:rPr/>
        <w:t>- направлены заявителю в форме электронного документа, подписанного с использованием электронной цифровой подписи (электронной подписи), через Единый портал.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и административных процедур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3.1. Срок предоставления муниципальной услуги.</w:t>
      </w:r>
    </w:p>
    <w:p>
      <w:pPr>
        <w:pStyle w:val="Style21"/>
        <w:widowControl w:val="false"/>
        <w:ind w:firstLine="708"/>
        <w:jc w:val="both"/>
        <w:rPr/>
      </w:pPr>
      <w:r>
        <w:rPr/>
        <w:t xml:space="preserve">Сведения, содержащиеся в информационной системе, выдаются (направляются) заявителю в срок, не превышающий 14 дней с момента приема заявки на оказание муниципальной услуги. </w:t>
      </w:r>
    </w:p>
    <w:p>
      <w:pPr>
        <w:pStyle w:val="Normal"/>
        <w:spacing w:before="0" w:after="0"/>
        <w:ind w:firstLine="709"/>
        <w:jc w:val="both"/>
        <w:rPr/>
      </w:pPr>
      <w:r>
        <w:rPr/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jc w:val="both"/>
        <w:rPr/>
      </w:pPr>
      <w:r>
        <w:rPr/>
        <w:t>- прием (получение), регистрация запроса и прилагаемых к нему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/>
        <w:t>- рассмотрение запроса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/>
        <w:t>- подготовка и выдача сведений (копий документов), содержащихся в информационной системе, либо направление письменного уведомления об отказе в предоставлении свед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3.3. Приём и регистрация запроса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анием начала выполнения административной процедуры является личное обращение заявителя (представителя заявителя) с документами, необходимыми для получения муниципальной услуги или поступление этих документов посредством почтового отправления (по почте), в электронном виде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ем запроса осуществляется сотрудником Учреждения, запросу присваивается входящий номер. Регистрация заявления осуществляется в день его подачи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зультатом административной процедуры является передача запроса исполнителю для рассмотр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ок выполнения административного действия не может превышать один рабочий день.</w:t>
      </w:r>
    </w:p>
    <w:p>
      <w:pPr>
        <w:pStyle w:val="Normal"/>
        <w:spacing w:before="0" w:after="0"/>
        <w:ind w:firstLine="709"/>
        <w:jc w:val="both"/>
        <w:rPr/>
      </w:pPr>
      <w:r>
        <w:rPr/>
        <w:t>3.4. Рассмотрение запроса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</w:t>
      </w:r>
      <w:r>
        <w:rPr>
          <w:i/>
        </w:rPr>
        <w:t xml:space="preserve"> </w:t>
      </w:r>
      <w:r>
        <w:rPr/>
        <w:t>поступление запроса и документов, необходимых для предоставления муниципальной услуги исполнителю.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Исполнитель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соответствие требованиям п.2.13. настоящего регламента запроса и приложенных документов; </w:t>
      </w:r>
    </w:p>
    <w:p>
      <w:pPr>
        <w:pStyle w:val="Style2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аличие запрашиваемых сведений (копий документов) в информационной системе;</w:t>
      </w:r>
    </w:p>
    <w:p>
      <w:pPr>
        <w:pStyle w:val="Style2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аличие установленного в соответствии с законодательством Российской Федерации запрета в предоставлении указанных сведений заявителю.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Рассмотрение запроса и приложенных документов осуществляется в срок не более 7 рабочих дней с момента поступления исполнителю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зультатом процедуры является принятие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едоставлении сведений (копий документов) из информационной системы обеспечения градостроительной деятельности на территории муниципального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 об отказе в предоставлении сведений из информационной системы обеспечения градостроительной деятельности на территории муниципального района.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В случае наличия оснований для отказа в предоставлении указанных сведений (копий документов) заявителю, исполнитель осуществляет подготовку письменного уведомления об отказе заявителю в предоставлении сведений (копий документов), содержащихся в информационной системе, с указанием причин отказа.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лучае наличия запрашиваемых сведений (копий документов) в информационной системе и отсутствия установленного в соответствии с законодательством Российской Федерации запрета на предоставление указанных сведений заявителю исполнитель осуществляет подготовку письменного ответа заявителю о предоставлении сведений информационной системы с приложением сведений (копий документов), содержащихся в информационной системе.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рок, не позднее 8 рабочих дней со дня поступления запроса, специалист передает заместителю главы администрации, проект письменного ответа о предоставлении сведений из информационной системы с приложением сведений (копий документов), содержащихся в информационной системе, либо письменного уведомления об отказе в предоставлении сведений (копий документов), содержащихся в информационной системе, с указанием причин отказа.</w:t>
      </w:r>
    </w:p>
    <w:p>
      <w:pPr>
        <w:pStyle w:val="Style2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заместителем главы администрации, ответа о предоставлении сведений из информационной системы, содержащихся в информационной системе, уведомления об отказе в предоставлении сведений (копий документов), содержащихся в информационной системе). </w:t>
      </w:r>
    </w:p>
    <w:p>
      <w:pPr>
        <w:pStyle w:val="Style22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2 календарных дня.</w:t>
      </w:r>
    </w:p>
    <w:p>
      <w:pPr>
        <w:pStyle w:val="Style2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документов, подтверждающих предоставление муниципальной услуги (отказ в предоставлении услуги).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исполнителем подписанных  заместителем главы администрации.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исанный ответ о предоставлении сведений из информационной системы (копий документов), содержащихся в информационной системе (Приложение 3), уведомление об отказе в предоставлении сведений (копий документов), содержащихся в информационной системе, передается для регистрации в установленном порядке и выдачи (направления) заявителю в течение 2-х календарных дней.</w:t>
      </w:r>
    </w:p>
    <w:p>
      <w:pPr>
        <w:pStyle w:val="Style2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ыдачи (направления) заявителю уведомления об отказе в предоставлении сведений (копий документов), содержащихся в информационной системе, заявителю одновременно выдается (направляется) электронный носитель, приложенный к запросу (если Заявителем была указана форма предоставления сведений – на электронном носителе) (Приложение 2)</w:t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2 календарных дня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6. 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.7. В случае, отказа в предоставлении сведений по причине </w:t>
      </w:r>
      <w:r>
        <w:rPr>
          <w:rFonts w:eastAsia="Calibri"/>
        </w:rPr>
        <w:t xml:space="preserve">установленного в соответствии с </w:t>
      </w:r>
      <w:hyperlink r:id="rId7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запрета в предоставлении указанных сведений заинтересованному лицу, осуществляется возврат средств внесенных в счет опла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, которому отказано в предоставлении сведений (копий документов), содержащихся в ИСОГД, с заявлением о возврате уплаченной суммы (Приложение 4). В течение 14 дней с даты регистрации такого заявления принимается решение о возврате денежных средст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необходим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.</w:t>
      </w:r>
    </w:p>
    <w:p>
      <w:pPr>
        <w:pStyle w:val="14pt1"/>
        <w:ind w:firstLine="709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Учреждения, администрации,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2. 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главы администрации или заместителя главы админ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14pt1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, Учреждения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(тридцати) дней со дня регистрации письменного обращ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/>
      </w:pPr>
      <w:r>
        <w:rPr>
          <w:sz w:val="28"/>
          <w:szCs w:val="28"/>
        </w:rPr>
        <w:t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/>
      </w:pPr>
      <w:r>
        <w:rPr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1. 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отрудников Учреждения – директору Учреждени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отрудников администрации - заместителю главы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должностных лиц администрации – главе админ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ind w:firstLine="709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личную подпись заявителя и дату.</w:t>
      </w:r>
    </w:p>
    <w:p>
      <w:pPr>
        <w:pStyle w:val="14pt1"/>
        <w:ind w:firstLine="709"/>
        <w:rPr/>
      </w:pPr>
      <w:r>
        <w:rPr>
          <w:sz w:val="28"/>
          <w:szCs w:val="28"/>
        </w:rPr>
        <w:t>5.4. При подаче жалобы заявитель вправе получить в Учреждении, администрации следующую информацию, необходимую для обоснования и рассмотрения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 о местонахождении Учреждения, структурного подразделения администрации, предоставляющего услугу;</w:t>
      </w:r>
    </w:p>
    <w:p>
      <w:pPr>
        <w:pStyle w:val="14pt1"/>
        <w:ind w:firstLine="709"/>
        <w:rPr/>
      </w:pPr>
      <w:r>
        <w:rPr>
          <w:sz w:val="28"/>
          <w:szCs w:val="28"/>
        </w:rPr>
        <w:t>- сведения о режиме работы Учреждения, структурного подразделения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 о графике приема заявителей специалистами, директором Учреждения оказывающего услугу, главы администрации и  заместителей главы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14pt1"/>
        <w:ind w:firstLine="709"/>
        <w:rPr/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14pt1"/>
        <w:ind w:firstLine="709"/>
        <w:rPr/>
      </w:pPr>
      <w:r>
        <w:rPr>
          <w:sz w:val="28"/>
          <w:szCs w:val="28"/>
        </w:rPr>
        <w:t>- о сроке рассмотрения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14pt1"/>
        <w:ind w:firstLine="709"/>
        <w:rPr/>
      </w:pPr>
      <w:r>
        <w:rPr>
          <w:sz w:val="28"/>
          <w:szCs w:val="28"/>
        </w:rPr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ind w:firstLine="709"/>
        <w:rPr/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ind w:firstLine="709"/>
        <w:rPr/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mailto:zemelnoeburo@gmail.com" TargetMode="External"/><Relationship Id="rId4" Type="http://schemas.openxmlformats.org/officeDocument/2006/relationships/hyperlink" Target="consultantplus://offline/ref=D5A5A0B937816F3F1F33660F5A93A31EE8A174E1CCC0DED4325745615FA96B4B4E8BE24173BB31D3YC17K" TargetMode="External"/><Relationship Id="rId5" Type="http://schemas.openxmlformats.org/officeDocument/2006/relationships/hyperlink" Target="consultantplus://offline/ref=D5A5A0B937816F3F1F33660F5A93A31EE8A274E7CEC2DED4325745615FYA19K" TargetMode="External"/><Relationship Id="rId6" Type="http://schemas.openxmlformats.org/officeDocument/2006/relationships/hyperlink" Target="consultantplus://offline/ref=A1A0A4106BCC41DA3EC57A7AEAAC6882ECE6FB6765835505A76253223272CB47BBC478BC0CFA7247RBM" TargetMode="External"/><Relationship Id="rId7" Type="http://schemas.openxmlformats.org/officeDocument/2006/relationships/hyperlink" Target="consultantplus://offline/ref=32792104E5164DC478D67734EAEAAC2593E8CFAA78D7D4621492E0EAA0B8CA95B0F4DF898031983DJD3A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6:00Z</dcterms:created>
  <dc:creator>User</dc:creator>
  <dc:description/>
  <cp:keywords/>
  <dc:language>en-US</dc:language>
  <cp:lastModifiedBy>Вологдина Евгения Игоревна</cp:lastModifiedBy>
  <cp:lastPrinted>2014-04-24T08:09:00Z</cp:lastPrinted>
  <dcterms:modified xsi:type="dcterms:W3CDTF">2014-05-13T02:00:00Z</dcterms:modified>
  <cp:revision>5</cp:revision>
  <dc:subject/>
  <dc:title>Административный регламент предоставления муниципальной услуги Предоставление сведений, содержащихся в информационной системе обеспечения градостроительной деятельности</dc:title>
</cp:coreProperties>
</file>